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Notice of change in office address of Bao Long Gia Lai Insurance, Bao Long in the central reg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Bao Long Insurance Corporation announced the change in office address of Bao Long Gia Lai Insurance, Bao Long in the central reg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New address of Bao Long Gia Lai Insurance: 53 Nguyen Tat Thanh, Hoa Lu – Phu Dong new area, Hoa Lu Ward, Pleiku City, Gia Lai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ew address of the office of Bao Long Insurance Corporation in the central region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23 Nguyen Van Cu, Hue Cit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7T06:43:00Z</dcterms:modified>
  <cp:revision>66</cp:revision>
  <dc:subject/>
  <dc:title>LO5: General Mandate 2016</dc:title>
</cp:coreProperties>
</file>